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Warszawa, 03.12.2024 r.</w:t>
      </w:r>
    </w:p>
    <w:p>
      <w:pPr>
        <w:pStyle w:val="Normal"/>
        <w:rPr>
          <w:rFonts w:ascii="Poppins" w:hAnsi="Poppins" w:cs="Poppins"/>
          <w:sz w:val="36"/>
          <w:szCs w:val="36"/>
        </w:rPr>
      </w:pPr>
      <w:r>
        <w:rPr>
          <w:rFonts w:cs="Poppins" w:ascii="Poppins" w:hAnsi="Poppins"/>
          <w:b/>
          <w:bCs/>
          <w:sz w:val="36"/>
          <w:szCs w:val="36"/>
        </w:rPr>
        <w:t>Marcin Wysocki obejmuje stanowisko Head of E-commerce w portalu RynekPierwotny.pl</w:t>
      </w:r>
    </w:p>
    <w:p>
      <w:pPr>
        <w:pStyle w:val="Normal"/>
        <w:jc w:val="both"/>
        <w:rPr>
          <w:rFonts w:ascii="Poppins" w:hAnsi="Poppins" w:cs="Poppins"/>
          <w:sz w:val="21"/>
          <w:szCs w:val="21"/>
        </w:rPr>
      </w:pPr>
      <w:r>
        <w:rPr>
          <w:rFonts w:cs="Poppins" w:ascii="Poppins" w:hAnsi="Poppins"/>
          <w:b/>
          <w:bCs/>
          <w:sz w:val="21"/>
          <w:szCs w:val="21"/>
        </w:rPr>
        <w:t>Property Group, właściciel popularnych portali RynekPierwotny.pl oraz Gethome.pl, zapowiada kolejne istotne kroki w rozwoju spółki. Po niedawnych zmianach w strukturze zarządu oraz ogłoszeniu prac nad nową strategią rozwoju, firma wzmacnia swój zespół marketingowy. 3 grudnia br. dołączył do niego wykwalifikowany i doświadczony manager - Marcin Wysocki, który objął stanowisko Head of E-commerce.</w:t>
      </w:r>
    </w:p>
    <w:p>
      <w:pPr>
        <w:pStyle w:val="Normal"/>
        <w:jc w:val="both"/>
        <w:rPr>
          <w:rFonts w:ascii="Poppins" w:hAnsi="Poppins" w:cs="Poppins"/>
          <w:sz w:val="21"/>
          <w:szCs w:val="21"/>
        </w:rPr>
      </w:pPr>
      <w:r>
        <w:rPr>
          <w:rFonts w:cs="Poppins" w:ascii="Poppins" w:hAnsi="Poppins"/>
          <w:sz w:val="21"/>
          <w:szCs w:val="21"/>
        </w:rPr>
        <w:t>Marcin Wysocki w swojej dotychczasowej karierze pracował w renomowanych agencjach i domach mediowych, takich jak Grupa K2 Media czy Publicis Warsaw, gdzie zdobył kluczowe kompetencje w opracowywaniu strategii marketingowych oraz mediowych. Ostatnio, jako Head of Digital Marketing w firmie Otovo, odpowiadał za prowadzenie działań marketingowych na rynku polskim, a także aktywnie uczestniczył w realizacji projektów europejskich, w tym na poziomie globalnym. Jego 16-letnie doświadczenie w obszarze digital marketingu obejmowało również wdrażanie zaawansowanych rozwiązań e-commerce, kampanie wizerunkowe oraz rozwijanie kompleksowych strategii komunikacyjno - marketingowych dla takich marek, jak: Citibank, Avon, Mitsubishi, Jaguar, Bosch czy Comarch. </w:t>
      </w:r>
    </w:p>
    <w:p>
      <w:pPr>
        <w:pStyle w:val="Normal"/>
        <w:jc w:val="both"/>
        <w:rPr>
          <w:rFonts w:ascii="Poppins" w:hAnsi="Poppins" w:cs="Poppins"/>
          <w:sz w:val="21"/>
          <w:szCs w:val="21"/>
        </w:rPr>
      </w:pPr>
      <w:r>
        <w:rPr>
          <w:rFonts w:cs="Poppins" w:ascii="Poppins" w:hAnsi="Poppins"/>
          <w:sz w:val="21"/>
          <w:szCs w:val="21"/>
        </w:rPr>
        <w:t>„</w:t>
      </w:r>
      <w:r>
        <w:rPr>
          <w:rFonts w:cs="Poppins" w:ascii="Poppins" w:hAnsi="Poppins"/>
          <w:i/>
          <w:iCs/>
          <w:sz w:val="21"/>
          <w:szCs w:val="21"/>
        </w:rPr>
        <w:t>Aby utrzymać pozycję lidera musimy pozostawać blisko zmieniających się potrzeb klientów i proponować rozwiązania, które mają dla nich sens w danej sytuacji i czasie. Dołączenie Marcina do naszego zespołu jest strategicznym wzmocnieniem kompetencji, które pozwolą nam postawić satysfakcje klienta w centrum naszej strategii. Jego doświadczenie i nowatorskie podejście do marketingu, opartego na nowych technologiach, idealnie wpisują się w naszą wizję dalszego rozwoju oraz budowania przewagi konkurencyjnej.</w:t>
      </w:r>
      <w:r>
        <w:rPr>
          <w:rFonts w:cs="Poppins" w:ascii="Poppins" w:hAnsi="Poppins"/>
          <w:sz w:val="21"/>
          <w:szCs w:val="21"/>
        </w:rPr>
        <w:t xml:space="preserve">” – powiedział </w:t>
      </w:r>
      <w:r>
        <w:rPr>
          <w:rFonts w:cs="Poppins" w:ascii="Poppins" w:hAnsi="Poppins"/>
          <w:b/>
          <w:bCs/>
          <w:sz w:val="21"/>
          <w:szCs w:val="21"/>
        </w:rPr>
        <w:t>Piotr Wetmański, dyrektor generalny Property Group.</w:t>
      </w:r>
    </w:p>
    <w:p>
      <w:pPr>
        <w:pStyle w:val="Normal"/>
        <w:jc w:val="both"/>
        <w:rPr>
          <w:rFonts w:ascii="Poppins" w:hAnsi="Poppins" w:cs="Poppins"/>
          <w:sz w:val="21"/>
          <w:szCs w:val="21"/>
        </w:rPr>
      </w:pPr>
      <w:r>
        <w:rPr>
          <w:rFonts w:cs="Poppins" w:ascii="Poppins" w:hAnsi="Poppins"/>
          <w:sz w:val="21"/>
          <w:szCs w:val="21"/>
        </w:rPr>
        <w:t>Zmiany w dziale marketingu są częścią szerzej zakrojonych działań firmy Property Group, które trwają od początku listopada i koncentrują się na wypracowaniu nowej strategii rozwoju oraz budowaniu silnego portfela kompetencji. Celem firmy jest dalsze umocnienie pozycji lidera w segmencie dostarczania rozwiązań technologicznych branży nieruchomości a także wykorzystanie potencjału, jaki niesie za sobą transformacja cyfrowa oraz rozwój zaawansowanych, komplementarnych usług skierowanych do klientów B2C i B2B na rynku polskim i za granicą.</w:t>
      </w:r>
    </w:p>
    <w:p>
      <w:pPr>
        <w:pStyle w:val="Normal"/>
        <w:jc w:val="both"/>
        <w:rPr>
          <w:rFonts w:ascii="Poppins" w:hAnsi="Poppins" w:cs="Poppins"/>
          <w:sz w:val="21"/>
          <w:szCs w:val="21"/>
        </w:rPr>
      </w:pPr>
      <w:r>
        <w:rPr>
          <w:rFonts w:cs="Poppins" w:ascii="Poppins" w:hAnsi="Poppins"/>
          <w:sz w:val="21"/>
          <w:szCs w:val="21"/>
        </w:rPr>
        <w:t>Za opracowanie długoterminowej strategii i operacyjne kierowanie firmą, od listopada br. jest odpowiedzialny Piotr Wetmański, który objął stanowisko dyrektora generalnego oraz członka zarządu Property Group. Do zarządu powołany został również Jerzy Michalski - autor wielu innowacyjnych projektów, wdrażanych w spółkach całej grupy kapitałowej, który z firmą związany jest od 2016 roku. W listopadzie do firmy na stanowisko Dyrektora Finansowego dołączyła także Emilia Augustyniak - manager z ponad 20-letnim doświadczeniem w obszarze zarządzania finansami oraz budowaniu i integrowaniu grup kapitałowych, związanych z rynkiem e-commerce. </w:t>
      </w:r>
    </w:p>
    <w:p>
      <w:pPr>
        <w:pStyle w:val="Normal"/>
        <w:jc w:val="both"/>
        <w:rPr>
          <w:rFonts w:ascii="Poppins" w:hAnsi="Poppins" w:cs="Poppins"/>
          <w:sz w:val="21"/>
          <w:szCs w:val="21"/>
        </w:rPr>
      </w:pPr>
      <w:r>
        <w:rPr>
          <w:rFonts w:cs="Poppins" w:ascii="Poppins" w:hAnsi="Poppins"/>
          <w:sz w:val="21"/>
          <w:szCs w:val="21"/>
        </w:rPr>
        <w:t>Spółka Property Group zatrudnia obecnie 200 specjalistów i szacuje, że w 2024 roku osiągnie przychód z prowadzonej działalności na poziomie 70 mln zł.</w:t>
      </w:r>
    </w:p>
    <w:p>
      <w:pPr>
        <w:pStyle w:val="Normal"/>
        <w:jc w:val="both"/>
        <w:rPr>
          <w:rFonts w:ascii="Poppins" w:hAnsi="Poppins" w:cs="Poppins"/>
          <w:sz w:val="21"/>
          <w:szCs w:val="21"/>
        </w:rPr>
      </w:pPr>
      <w:r>
        <w:rPr>
          <w:rFonts w:cs="Poppins" w:ascii="Poppins" w:hAnsi="Poppins"/>
          <w:sz w:val="21"/>
          <w:szCs w:val="21"/>
        </w:rPr>
        <w:t>***</w:t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i/>
          <w:iCs/>
          <w:sz w:val="18"/>
          <w:szCs w:val="18"/>
        </w:rPr>
        <w:t xml:space="preserve">Property Group to wiodąca polska spółka technologiczna, która od 15 lat działa w branży e-commerce dostarczając innowacyjnych produktów i usług dla podmiotów działających w branży nieruchomości - firm deweloperskich, pośredników nieruchomości i klientów indywidualnych. W jej portfolio znajdują się m.in największy ogólnopolski portal nowych nieruchomości - RynekPierwotny.pl, serwis z ofertami z rynku wtórnego - GetHome.pl oraz pierwsza ogólnopolska platforma do analizy rynku mieszkaniowego BIG DATA RynekPierwotny.pl. W skład spółki kapitałowej Property Group wchodzą Platforma Mieszkaniowa S.A. - największa w Polsce sieć pośredników i firm deweloperskich oraz Esti CRM - jedno z najpopularniejszych rozwiązań CRM dla pośredników nieruchomości. Pod koniec 2024 roku spółka zatrudniała 200 osób i obsługiwała ponad 1000 firm deweloperskich oraz 1100 agencji nieruchomości. </w:t>
      </w:r>
    </w:p>
    <w:p>
      <w:pPr>
        <w:pStyle w:val="Normal"/>
        <w:rPr>
          <w:rFonts w:ascii="Poppins" w:hAnsi="Poppins" w:cs="Poppins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Poppins" w:ascii="Poppins" w:hAnsi="Poppins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Poppins" w:hAnsi="Poppins" w:cs="Poppins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Poppins" w:ascii="Poppins" w:hAnsi="Poppins"/>
          <w:b/>
          <w:bCs/>
          <w:color w:val="000000"/>
          <w:sz w:val="21"/>
          <w:szCs w:val="21"/>
          <w:shd w:fill="FFFFFF" w:val="clear"/>
        </w:rPr>
        <w:t>Kontakt dla mediów:</w:t>
      </w:r>
    </w:p>
    <w:p>
      <w:pPr>
        <w:pStyle w:val="Normal"/>
        <w:rPr>
          <w:rFonts w:ascii="Poppins" w:hAnsi="Poppins" w:cs="Poppins"/>
          <w:color w:val="000000"/>
          <w:sz w:val="21"/>
          <w:szCs w:val="21"/>
          <w:shd w:fill="FFFFFF" w:val="clear"/>
        </w:rPr>
      </w:pPr>
      <w:r>
        <w:rPr>
          <w:rFonts w:cs="Poppins" w:ascii="Poppins" w:hAnsi="Poppins"/>
          <w:color w:val="000000"/>
          <w:sz w:val="21"/>
          <w:szCs w:val="21"/>
          <w:shd w:fill="FFFFFF" w:val="clear"/>
        </w:rPr>
        <w:t>Ostrowski Mikołaj</w:t>
      </w:r>
    </w:p>
    <w:p>
      <w:pPr>
        <w:pStyle w:val="Normal"/>
        <w:rPr>
          <w:rFonts w:ascii="Poppins" w:hAnsi="Poppins" w:cs="Poppins"/>
          <w:color w:val="000000"/>
          <w:sz w:val="21"/>
          <w:szCs w:val="21"/>
          <w:shd w:fill="FFFFFF" w:val="clear"/>
        </w:rPr>
      </w:pPr>
      <w:r>
        <w:rPr>
          <w:rFonts w:cs="Poppins" w:ascii="Poppins" w:hAnsi="Poppins"/>
          <w:color w:val="000000"/>
          <w:sz w:val="21"/>
          <w:szCs w:val="21"/>
          <w:shd w:fill="FFFFFF" w:val="clear"/>
        </w:rPr>
        <w:t>530-619-988</w:t>
      </w:r>
    </w:p>
    <w:p>
      <w:pPr>
        <w:pStyle w:val="Normal"/>
        <w:spacing w:before="0" w:after="160"/>
        <w:rPr>
          <w:rFonts w:ascii="Poppins" w:hAnsi="Poppins" w:cs="Poppins"/>
          <w:color w:val="000000"/>
          <w:sz w:val="21"/>
          <w:szCs w:val="21"/>
          <w:shd w:fill="FFFFFF" w:val="clear"/>
        </w:rPr>
      </w:pPr>
      <w:r>
        <w:rPr>
          <w:rFonts w:cs="Poppins" w:ascii="Poppins" w:hAnsi="Poppins"/>
          <w:color w:val="000000"/>
          <w:sz w:val="21"/>
          <w:szCs w:val="21"/>
          <w:shd w:fill="FFFFFF" w:val="clear"/>
        </w:rPr>
        <w:t>m.ostrowski@rynekpierwotny.pl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-624205</wp:posOffset>
          </wp:positionV>
          <wp:extent cx="7496810" cy="1033145"/>
          <wp:effectExtent l="0" t="0" r="0" b="0"/>
          <wp:wrapTight wrapText="bothSides">
            <wp:wrapPolygon edited="0">
              <wp:start x="2420" y="8963"/>
              <wp:lineTo x="2247" y="9216"/>
              <wp:lineTo x="1896" y="10466"/>
              <wp:lineTo x="1896" y="13338"/>
              <wp:lineTo x="2172" y="14960"/>
              <wp:lineTo x="2222" y="15465"/>
              <wp:lineTo x="14943" y="16967"/>
              <wp:lineTo x="18511" y="17087"/>
              <wp:lineTo x="19759" y="17087"/>
              <wp:lineTo x="19785" y="16834"/>
              <wp:lineTo x="2870" y="14960"/>
              <wp:lineTo x="11874" y="14960"/>
              <wp:lineTo x="17987" y="14215"/>
              <wp:lineTo x="18012" y="12833"/>
              <wp:lineTo x="17140" y="10586"/>
              <wp:lineTo x="14295" y="10213"/>
              <wp:lineTo x="2671" y="8963"/>
              <wp:lineTo x="2420" y="8963"/>
            </wp:wrapPolygon>
          </wp:wrapTight>
          <wp:docPr id="1" name="Graf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13" t="-40724" r="-4917" b="-19499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2">
    <w:name w:val="WW8Num2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5:00Z</dcterms:created>
  <dc:creator>Andrzej Prajsnar</dc:creator>
  <dc:description/>
  <cp:keywords/>
  <dc:language>en-US</dc:language>
  <cp:lastModifiedBy>Mikołaj Ostrowski</cp:lastModifiedBy>
  <cp:lastPrinted>2022-08-09T13:51:00Z</cp:lastPrinted>
  <dcterms:modified xsi:type="dcterms:W3CDTF">2024-12-02T16:17:00Z</dcterms:modified>
  <cp:revision>6</cp:revision>
  <dc:subject/>
  <dc:title/>
</cp:coreProperties>
</file>